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669484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сакова Ярослав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усаков Я.С., 14.12.2024 года в *, будучи привлеченным 03.10.2024 года к административной ответственности по ст. 12.6 КоАП РФ на основании постановления № 18810086230000470421 инспектора ДПС ОВ ДПС О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аков Я.С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2.2024 года, из которого следует, что Гусаков Я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03.10.2024 года, которое вступило в законную силу 1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сакова Я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сакова Ярослава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54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